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表</w:t>
      </w:r>
      <w:r>
        <w:rPr/>
        <w:t xml:space="preserve">10 </w:t>
      </w:r>
      <w:r>
        <w:rPr/>
        <w:t>临时用地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720"/>
        <w:gridCol w:w="1822"/>
        <w:gridCol w:w="698"/>
        <w:gridCol w:w="720"/>
        <w:gridCol w:w="67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用时间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>-</w:t>
            </w:r>
            <w:r>
              <w:rPr/>
              <w:t>月至年</w:t>
            </w:r>
            <w:r>
              <w:rPr/>
              <w:t>-</w:t>
            </w:r>
            <w:r>
              <w:rPr/>
              <w:t>月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地位置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菜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果园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临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便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#</w:t>
            </w:r>
            <w:r>
              <w:rPr/>
              <w:t>便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7-2004.6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k47+460,</w:t>
            </w:r>
            <w:r>
              <w:rPr>
                <w:spacing w:val="12"/>
              </w:rPr>
              <w:t>左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#</w:t>
            </w:r>
            <w:r>
              <w:rPr/>
              <w:t>便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7-2004.6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k47+760,</w:t>
            </w:r>
            <w:r>
              <w:rPr>
                <w:spacing w:val="12"/>
              </w:rPr>
              <w:t>左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#</w:t>
            </w:r>
            <w:r>
              <w:rPr/>
              <w:t>便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7-2004.6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k47+760,</w:t>
            </w:r>
            <w:r>
              <w:rPr>
                <w:spacing w:val="12"/>
              </w:rPr>
              <w:t>左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#</w:t>
            </w:r>
            <w:r>
              <w:rPr/>
              <w:t>便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7-2004.6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k49+300,</w:t>
            </w:r>
            <w:r>
              <w:rPr>
                <w:spacing w:val="12"/>
              </w:rPr>
              <w:t>左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生产及生活临时设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临时住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沱生活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7-2004.1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37+400,</w:t>
            </w:r>
            <w:r>
              <w:rPr/>
              <w:t>右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办公等生活用房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沱生活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7-2004.1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37+400,</w:t>
            </w:r>
            <w:r>
              <w:rPr/>
              <w:t>右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料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7-2004.1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散布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碴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7-2004.1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散布置</w:t>
            </w:r>
            <w:r>
              <w:rPr/>
              <w:t>,</w:t>
            </w:r>
            <w:r>
              <w:rPr/>
              <w:t>左侧</w:t>
            </w:r>
          </w:p>
        </w:tc>
      </w:tr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用面积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799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3:44:00Z</dcterms:created>
  <dc:creator>何晓</dc:creator>
  <dc:description/>
  <dc:language>en-US</dc:language>
  <cp:lastModifiedBy>何晓</cp:lastModifiedBy>
  <dcterms:modified xsi:type="dcterms:W3CDTF">2003-06-18T14:16:00Z</dcterms:modified>
  <cp:revision>6</cp:revision>
  <dc:subject/>
  <dc:title>表10 临时用地计划表</dc:title>
</cp:coreProperties>
</file>